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9575</wp:posOffset>
            </wp:positionH>
            <wp:positionV relativeFrom="paragraph">
              <wp:posOffset>-55880</wp:posOffset>
            </wp:positionV>
            <wp:extent cx="2905125" cy="1334770"/>
            <wp:effectExtent l="0" t="0" r="0" b="0"/>
            <wp:wrapTight wrapText="bothSides">
              <wp:wrapPolygon edited="0">
                <wp:start x="-64" y="0"/>
                <wp:lineTo x="-64" y="21455"/>
                <wp:lineTo x="21600" y="21455"/>
                <wp:lineTo x="21600" y="0"/>
                <wp:lineTo x="-6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7 Edmonton Road, Te Atatu South, Auckland.  Phone 836 3566, Email-info@edmontonkindy.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PHILOSOPHY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We at Edmonton Community Kindergarten believe children learn best in a safe and stimulating environment under the guidelines of Te Whāriki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t Edmonton Kindergarten we will develop an awareness of our Bi-cultural heritage and respect the principles of Te Tiriti o Waitangi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Each child is viewed as an individual, irrespective of gender, culture or special needs, and will be given equitable opportunities to learn and develop at his/her own pace and level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taff acknowledges and value both planned and emergent learning experiences and takes every opportunity to broaden the child’s knowledge through these experiences. We acknowledge the role of parents/whanau as first teachers. Positive steps are taken to respect and acknowledge the aspirations held by parents and wh</w:t>
      </w:r>
      <w:r>
        <w:rPr>
          <w:sz w:val="22"/>
          <w:szCs w:val="22"/>
        </w:rPr>
        <w:t>ᾱ</w:t>
      </w:r>
      <w:r>
        <w:rPr>
          <w:rFonts w:cs="Comic Sans MS" w:ascii="Comic Sans MS" w:hAnsi="Comic Sans MS"/>
          <w:sz w:val="22"/>
          <w:szCs w:val="22"/>
        </w:rPr>
        <w:t>nau for their child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To ensure that all children develop a lifelong love of learning and to provide a firm foundation for their journey through life, they will be given the encouragement and opportunities to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ecome independent and individual thinker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ork within acceptable limits and boundarie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velop problem- solving skills and social competence as well as the concept of Manaakitanga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>Develop the development of pro-social skill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velop effective communications skill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ake and sustain friendships/Tuakana Teina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eel confident about who they are and what they can do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 xml:space="preserve">Develop their own Wairua (spirit) and support others Wairua (spirit)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velop confidence to make their own choice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arn about their place in the community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evelop an awareness of kaitiakitanga and future sustainability of our environment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veloping an awareness of keeping ourselves health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censing Criteria For Early Childhood Education and Care Centres 2008 and Early Childhood Education Curriculum Framework – Governance, management and administration GMA5 Fundamental beliefs, values, and attitudes.</w:t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NELP Objective 1. (1)“Ensure places of learning are safe, inclusive and fee from racism, discrimination and free from racism, discrimination and bullying. (2)” Have high aspirations for every learner/ākonga, and support these by partnering with their whānau and communities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Cs/>
        </w:rPr>
        <w:t>to design and deliver education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Cs/>
        </w:rPr>
        <w:t>that responds to their needs, and sustains their identities, languages and cultures”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3-02-2024</w:t>
      </w:r>
    </w:p>
    <w:sectPr>
      <w:headerReference w:type="default" r:id="rId3"/>
      <w:footerReference w:type="default" r:id="rId4"/>
      <w:type w:val="nextPage"/>
      <w:pgSz w:w="11906" w:h="16838"/>
      <w:pgMar w:left="1134" w:right="907" w:gutter="0" w:header="720" w:top="851" w:footer="72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13"/>
        </w:tabs>
        <w:ind w:left="181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3:14:00Z</dcterms:created>
  <dc:creator>Clark</dc:creator>
  <dc:description/>
  <cp:keywords/>
  <dc:language>en-US</dc:language>
  <cp:lastModifiedBy>Terry Krivanek</cp:lastModifiedBy>
  <cp:lastPrinted>2021-01-25T09:39:00Z</cp:lastPrinted>
  <dcterms:modified xsi:type="dcterms:W3CDTF">2024-02-13T03:14:00Z</dcterms:modified>
  <cp:revision>2</cp:revision>
  <dc:subject/>
  <dc:title>247 Edmonton Road, Te Atatu South, Auck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